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4.2021                                                                                                      № 22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Михайловского сельсовета от 24.12.2018 года № 35-П «Об утверждении Положения о порядке получения муниципальными служащими администрации Михайловского сельсовета Дзержинского района Красноярского края разрешения представителя нанимателя на участие на безвозмездной основе в управлении некоммерческими организациями»</w:t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целях приведения правового акта в соответствие с действующим законодательством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Михайловского сельсовета от 24.12.2018 года № 35-П «Об утверждении Положения о порядке получения муниципальными служащими администрации Михайловского сельсовета Дзержинского района Красноярского края разрешения представителя нанимателя на участие на безвозмездной основе в управлении некоммерческими организациями» считать утратившим сил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В.В. Судникович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17:00Z</dcterms:created>
  <dc:creator>Унагаева</dc:creator>
  <dc:description/>
  <cp:keywords/>
  <dc:language>en-US</dc:language>
  <cp:lastModifiedBy>Windows User</cp:lastModifiedBy>
  <cp:lastPrinted>2021-05-04T12:06:00Z</cp:lastPrinted>
  <dcterms:modified xsi:type="dcterms:W3CDTF">2021-05-04T04:06:00Z</dcterms:modified>
  <cp:revision>8</cp:revision>
  <dc:subject/>
  <dc:title>Администрация Дзержинского сельсовета</dc:title>
</cp:coreProperties>
</file>